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>
          <w:trHeight w:val="98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25425</wp:posOffset>
                      </wp:positionV>
                      <wp:extent cx="12230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7.75pt" to="179.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>TRƯỜNG TIỂU HỌC RẠCH Ô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556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2.8pt" to="209.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:  277/ RÔ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Quận 8, ngày 23  tháng  11 năm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N BỘ - GIÁO VIÊN – NHÂN VIÊN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Ê KHAI THU NHẬP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Theo Nghị định 78/2013/NĐ-CP và Thông tư 08/2013/TT-TTCP 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60"/>
        <w:gridCol w:w="2420"/>
        <w:gridCol w:w="1540"/>
        <w:gridCol w:w="19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SỐ CHỨ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ng Ngọc Trì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M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Lắ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 lớp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à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Ban tuyển sin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uỵ Thuỳ Lo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 lớp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Ngọc Huỳnh M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 lớp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 Hoàng Quâ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 lớp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à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Ban mua sắ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Thanh Sơ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 lớp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êm thủ qu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n Thị Luâ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Hồng Â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Kim Ch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à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Ban tuyển sin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Thị Phương Thả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à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Ban tuyển sin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Thị Thu Hươ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à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Ban tuyển sin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Vâ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à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Ban tuyển sin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Vũ Thanh Min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à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Ban mua sắ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Ngọc Min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ành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Ban mua sắm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ổng kết có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CB,GV,NV phải kê khai thu nhập  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</w:rPr>
        <w:t>/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Spacing"/>
              <w:shd w:fill="FFFFFF" w:val="clear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 xml:space="preserve">:                                                                              </w:t>
            </w:r>
          </w:p>
          <w:p>
            <w:pPr>
              <w:pStyle w:val="NoSpacing"/>
              <w:shd w:fill="FFFFFF" w:val="clear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- Phòng </w:t>
            </w:r>
            <w:r>
              <w:rPr>
                <w:rFonts w:cs="Times New Roman" w:ascii="Times New Roman" w:hAnsi="Times New Roman"/>
                <w:i/>
                <w:sz w:val="20"/>
              </w:rPr>
              <w:t>Nội vụ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Q8;</w:t>
            </w:r>
          </w:p>
          <w:p>
            <w:pPr>
              <w:pStyle w:val="NoSpacing"/>
              <w:shd w:fill="FFFFFF" w:val="clear"/>
              <w:spacing w:lineRule="atLeast" w:line="270"/>
              <w:jc w:val="both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- Lưu VT.</w:t>
            </w:r>
          </w:p>
          <w:p>
            <w:pPr>
              <w:pStyle w:val="NoSpacing"/>
              <w:spacing w:lineRule="atLeast" w:line="27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4748" w:type="dxa"/>
            <w:tcBorders/>
          </w:tcPr>
          <w:p>
            <w:pPr>
              <w:pStyle w:val="NoSpacing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HIỆU TRƯỞNG</w:t>
            </w:r>
          </w:p>
          <w:p>
            <w:pPr>
              <w:pStyle w:val="NoSpacing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spacing w:lineRule="atLeast" w:line="27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27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27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ặng Ngọc Trình</w:t>
            </w:r>
          </w:p>
        </w:tc>
      </w:tr>
    </w:tbl>
    <w:p>
      <w:pPr>
        <w:pStyle w:val="NoSpacing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929" w:gutter="0" w:header="0" w:top="360" w:footer="3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eastAsia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6:00Z</dcterms:created>
  <dc:creator>Thanh An</dc:creator>
  <dc:description/>
  <cp:keywords/>
  <dc:language>en-US</dc:language>
  <cp:lastModifiedBy>Hieu</cp:lastModifiedBy>
  <cp:lastPrinted>2014-11-21T11:03:00Z</cp:lastPrinted>
  <dcterms:modified xsi:type="dcterms:W3CDTF">2018-11-23T05:55:00Z</dcterms:modified>
  <cp:revision>37</cp:revision>
  <dc:subject/>
  <dc:title>           ỦY BAN NHÂN DÂN QUẬN 8</dc:title>
</cp:coreProperties>
</file>